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8 по 14 апреля  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761"/>
        <w:gridCol w:w="21"/>
        <w:gridCol w:w="5983"/>
        <w:gridCol w:w="96"/>
        <w:gridCol w:w="46"/>
        <w:gridCol w:w="2782"/>
        <w:gridCol w:w="53"/>
        <w:gridCol w:w="2147"/>
        <w:gridCol w:w="68"/>
        <w:gridCol w:w="53"/>
        <w:gridCol w:w="2409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 апреля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ов военных комиссариатов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оссийской  аним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4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таленко В.С. 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4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Черноморско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4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афина Л.К.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апреля 2024 года 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9-14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девушек до 18 лет  (предварительные соревнова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4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юношей до 18 лет  (предварительные соревнова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9-14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«Надежды Кубани» по настольному теннису среди мальчиков и девочек до 14 лет, юношей и девушек до 16 лет (2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морская,  21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 медицинской и призывной  комиссий района в рамках призыва граждан РФ           1994-2006 г.р. на  военную службу в          апреле-июле  2024 г.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епромысловая, 55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91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апреля 2024 года (сред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готовности  техники для  заготовки кормов  по  предприятиям  АПК района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Смоленское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2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онный  турнир  по шахматам  на  выполнение спортивных разрядов среди  юношей и девушек, мальчиков и девочек,  посвященный 100-летию образования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 Северска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Октября, 17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5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олуфинале  Первенства России по волейболу  среди  юношей  до 14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гоград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амши, 53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районного семинара-практикума  для звукооператоров и руководителей  вокальных коллективов  учреждений   культуры Северского райо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 Северска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9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К.Г.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деловой  встречи  руководителей  предприятий пищевой и перерабатывающей промышленности АПК с потребителями  продук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ымская, 119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.30</w:t>
            </w:r>
          </w:p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уфинал и финал открытой муниципальной  лиги  КВН Северского район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  <w:r>
              <w:rPr>
                <w:color w:val="000000"/>
                <w:sz w:val="28"/>
              </w:rPr>
              <w:t xml:space="preserve"> МКЦ «Этаж»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апрел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свобождения  узников фашистских концлагер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болезнью Паркинс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 руководителями  дошкольных образовательных организаци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готовности  техники для  заготовки кормов  по  предприятиям  АПК района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Участие  в работе  выставки предприятий оптово-розничной  торговли, общественного питания и бюджетной  сферы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г.  Ана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ул. Крымская, 19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ул. Гребенская, 12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00</w:t>
            </w:r>
          </w:p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ворческая  программа «Космоквиз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  <w:r>
              <w:rPr>
                <w:color w:val="000000"/>
                <w:sz w:val="28"/>
              </w:rPr>
              <w:t xml:space="preserve"> 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апреля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смонавтики – памятная дата России. Международный  день полета человека в космос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виации и космонав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4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</w:rPr>
              <w:t xml:space="preserve">Участие в </w:t>
            </w:r>
            <w:r>
              <w:rPr>
                <w:sz w:val="28"/>
                <w:lang w:val="en-US"/>
              </w:rPr>
              <w:t>XXII</w:t>
            </w:r>
            <w:r>
              <w:rPr>
                <w:sz w:val="28"/>
              </w:rPr>
              <w:t xml:space="preserve"> Летней Спартакиаде учащихся Кубани по спортивной борьбе среди  юношей и девушек 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Краснодар</w:t>
            </w:r>
          </w:p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л. Пригородная, 24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готовности  техники для  заготовки кормов  по  предприятиям  АПК района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5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</w:rPr>
              <w:t xml:space="preserve">Участие в </w:t>
            </w:r>
            <w:r>
              <w:rPr>
                <w:sz w:val="28"/>
                <w:lang w:val="en-US"/>
              </w:rPr>
              <w:t>XXII</w:t>
            </w:r>
            <w:r>
              <w:rPr>
                <w:sz w:val="28"/>
              </w:rPr>
              <w:t xml:space="preserve">  Летней Спартакиаде учащихся Кубани по художественной  гимнастике среди  юниорок 2009-2011 г.р. 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Краснодар</w:t>
            </w:r>
          </w:p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л. Буденного, 161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несовершеннолетних, состоящих  на профилактических учетах  в органах  и учреждениях системы   профилактики  безнадзорности  и правонарушений  несовершеннолетних в ярмарке трудоустройства  «Работа России. Время возможностей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Ленина, 61, ДК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антинаркотической  направленности. Турнир МБУ ДО СШ №2  по боксу  среди  юношей 2007-2008 г.р. «Мы  за здоровый  образ жизни!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 Ильский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, 136 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апреля 2024 года 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рниловские поминовения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4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ревнованиях по городошному спорту в рамках </w:t>
            </w:r>
            <w:r>
              <w:rPr>
                <w:sz w:val="28"/>
                <w:szCs w:val="28"/>
                <w:lang w:val="en-US"/>
              </w:rPr>
              <w:t>XXXI</w:t>
            </w:r>
            <w:r>
              <w:rPr>
                <w:sz w:val="28"/>
                <w:szCs w:val="28"/>
              </w:rPr>
              <w:t xml:space="preserve"> Сельских спортивных игр Кубани 2024 года</w:t>
            </w:r>
          </w:p>
          <w:p>
            <w:pPr>
              <w:pStyle w:val="Defaul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Ленинградска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136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апреля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дицинской 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противовоздушной  обороны РФ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артакиада среди команд городских и сельских  поселений, предприятий, организаций и учреждений, посвященная к 100-летию  образования  Северского района. Соревнования  по мини-лапте  среди мужских и женских  команд. 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-ца Северская </w:t>
            </w:r>
          </w:p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л. Таманская, 20а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 в краевых соревнованиях  по быстрым  шахматам «Мемориал А.Г.Эртель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-ца Северская </w:t>
            </w:r>
          </w:p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л. 50 лет Октября, 17 </w:t>
            </w:r>
          </w:p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евые  соревнования  по футболу  среди  юношей до 15 лет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. Крымск  </w:t>
            </w:r>
          </w:p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л. Синева, 9  </w:t>
            </w:r>
          </w:p>
          <w:p>
            <w:pPr>
              <w:pStyle w:val="Default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М.В.Наумейко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4-04T16:49:00Z</cp:lastPrinted>
  <dcterms:modified xsi:type="dcterms:W3CDTF">2024-04-04T14:52:00Z</dcterms:modified>
  <cp:revision>531</cp:revision>
  <dc:subject/>
  <dc:title/>
</cp:coreProperties>
</file>